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улықтар мен оқу-әдістемелік құралдармен қамтамасыз ету картас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4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3"/>
        <w:gridCol w:w="2571"/>
        <w:gridCol w:w="2681"/>
        <w:gridCol w:w="1605"/>
        <w:gridCol w:w="1176"/>
        <w:gridCol w:w="1984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</w:t>
            </w:r>
            <w:r>
              <w:rPr>
                <w:b/>
                <w:sz w:val="20"/>
                <w:szCs w:val="20"/>
                <w:lang w:val="kk-KZ"/>
              </w:rPr>
              <w:t>/құрастырушының  Т.А.Ж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тауы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баспасы</w:t>
            </w:r>
            <w:r>
              <w:rPr>
                <w:b/>
              </w:rPr>
              <w:t xml:space="preserve">,  </w:t>
            </w:r>
            <w:r>
              <w:rPr>
                <w:b/>
                <w:lang w:val="kk-KZ"/>
              </w:rPr>
              <w:t>шыққан жы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насының сан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уденттердің жалпы с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% </w:t>
            </w:r>
            <w:r>
              <w:rPr>
                <w:b/>
                <w:lang w:val="kk-KZ"/>
              </w:rPr>
              <w:t xml:space="preserve">шақанда 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ітапханада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афедрад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 әдебиеттер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(тек қана оқулықтар немесе оқу құралдары, сонмен қатар  электрондық басылым форматындағ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Найманбаев С.М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lang w:val="kk-KZ"/>
              </w:rPr>
              <w:t>ҚР қаржылық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lang w:val="kk-KZ"/>
              </w:rPr>
              <w:t>Алматы, 199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ә</w:t>
            </w:r>
          </w:p>
          <w:p>
            <w:pPr>
              <w:pStyle w:val="ListParagraph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хитдинов Н.Б., Найманбаев С.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ржылар саласындағы мемлекеттік басқар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лматы, 1998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хитдинов Н.Б., Найманбаев С.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емлекеттің салықтық қызметінің құқықтық негіздері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8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бич А.М., Павлова Л.Н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нан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осква, ИД ФБК-ПРЕСС, 2000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Бельский К.С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ое пра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., Юристь, 1995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ме Поль 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право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, Прогресс, 197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Дробозина Л.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Финан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Москва, Юнити, 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Карасева М.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ое пра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., Юристь, 1999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Листопад А.Д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ая деятельность таможенных органов Российской Федер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., РИО РТА, 1996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нансовое право Республики Казахста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Алматы, 2002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Основы теории финансового прав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Страховое право РК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ое право Р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ты, 200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Худяков А.И., Найманбаев С.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усско-казахский финансово-правовой толковый словарь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ты, 199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осымша әдебиетте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Олейник О.М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Основы банковского прав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: Юристъ, 1997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панов М.Т., Мухамбетов Т.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Иностранный капитал и инвестиции: вопросы теории, практики привлечения и использова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1997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ыдова Л, Раймонова Д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Банковское право Республики Казахстан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2005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ыдова Л, Раймонова Д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банктік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2006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йриков К.К., Ким Г.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страхование в Казахстан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-Ата, 199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kk-KZ"/>
        </w:rPr>
        <w:t xml:space="preserve"> </w:t>
      </w:r>
      <w:r>
        <w:rPr>
          <w:i/>
          <w:lang w:val="kk-KZ" w:eastAsia="ko-KR"/>
        </w:rPr>
        <w:t>Кеден, қаржы және экологиялық құқық кафедрасының 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>№</w:t>
      </w:r>
      <w:r>
        <w:rPr>
          <w:rFonts w:eastAsia="Times New Roman"/>
          <w:i/>
          <w:lang w:val="kk-KZ" w:eastAsia="ko-KR"/>
        </w:rPr>
        <w:t xml:space="preserve"> </w:t>
      </w:r>
      <w:r>
        <w:rPr>
          <w:i/>
          <w:lang w:val="kk-KZ" w:eastAsia="ko-KR"/>
        </w:rPr>
        <w:t>___ хаттама «____» ____________ 2023 ж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 w:eastAsia="ko-KR"/>
        </w:rPr>
        <w:t>Кафедра меңгерушісі</w:t>
      </w:r>
      <w:r>
        <w:rPr>
          <w:b/>
          <w:lang w:val="kk-KZ"/>
        </w:rPr>
        <w:t xml:space="preserve">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Заң ғылымдарының докторы,</w:t>
      </w:r>
    </w:p>
    <w:p>
      <w:pPr>
        <w:pStyle w:val="Normal"/>
        <w:autoSpaceDE w:val="false"/>
        <w:rPr>
          <w:i/>
          <w:i/>
          <w:caps/>
          <w:lang w:val="kk-KZ"/>
        </w:rPr>
      </w:pPr>
      <w:r>
        <w:rPr>
          <w:b/>
          <w:lang w:val="kk-KZ"/>
        </w:rPr>
        <w:t xml:space="preserve">профессор                                                </w:t>
        <w:tab/>
        <w:t xml:space="preserve">                         </w:t>
        <w:tab/>
        <w:t xml:space="preserve">        Г.А.Қуаналиева</w:t>
      </w:r>
    </w:p>
    <w:p>
      <w:pPr>
        <w:pStyle w:val="Normal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Дәріс оқушы  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>з.ғ.к. Доцент                                                                                     Ж.М.Аманжолов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0:00Z</dcterms:created>
  <dc:creator>Талант</dc:creator>
  <dc:description/>
  <cp:keywords/>
  <dc:language>en-US</dc:language>
  <cp:lastModifiedBy>Саян Онгаров</cp:lastModifiedBy>
  <cp:lastPrinted>2016-01-25T09:24:00Z</cp:lastPrinted>
  <dcterms:modified xsi:type="dcterms:W3CDTF">2023-09-25T16:41:00Z</dcterms:modified>
  <cp:revision>23</cp:revision>
  <dc:subject/>
  <dc:title/>
</cp:coreProperties>
</file>